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Menstrual problems </w:t>
        <w:tab/>
        <w:tab/>
        <w:tab/>
      </w:r>
      <w:r>
        <w:rPr/>
        <w:t>tutorial notes by Maggie Eisn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n you see a woman with a menstrual problem, </w:t>
      </w:r>
      <w:r>
        <w:rPr>
          <w:b/>
        </w:rPr>
        <w:t xml:space="preserve">make sure you understa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w:t>
      </w:r>
      <w:r>
        <w:rPr>
          <w:b/>
        </w:rPr>
        <w:t>exactly what the problem is</w:t>
      </w:r>
      <w:r>
        <w:rPr/>
        <w:t xml:space="preserve"> - are the period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heavy</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painful</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irregul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how long have they been like th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 what the </w:t>
      </w:r>
      <w:r>
        <w:rPr>
          <w:b/>
        </w:rPr>
        <w:t>woman’s</w:t>
      </w:r>
      <w:r>
        <w:rPr/>
        <w:t xml:space="preserve"> </w:t>
      </w:r>
      <w:r>
        <w:rPr>
          <w:b/>
        </w:rPr>
        <w:t>ideas, concerns and expectations</w:t>
      </w:r>
      <w:r>
        <w:rPr/>
        <w:t xml:space="preserve"> are - eg</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some women think it’s abnormal if their cycle varies by 2-3 day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many women don’t realise that a calendar month isn’t exactly 28 days long, or that we measure the cycle from day 1 of one bleed to day 1 of the next</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many women in their 40s are concerned about the menopause</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some women think it’s normal to bleed so heavily they have to get up several times in the night to change sanitary towel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is fertility an issue for this woman?</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in some religions, women can’t pray when they’re bleeding</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the idea of hysterectomy as a possible treatment might be a shock or a relie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oth of these things mean taking a </w:t>
      </w:r>
      <w:r>
        <w:rPr>
          <w:b/>
        </w:rPr>
        <w:t>very careful history</w:t>
      </w:r>
      <w:r>
        <w:rPr/>
        <w:t xml:space="preserve"> - which means you need a good rapport with the woman.  If there’s a sense of embarrassment, it may be helpful to acknowledge it - eg I know this is embarrassing to talk about, especially to a man, but I need to ask you these questions to understand the problem proper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ome principle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pPr>
      <w:r>
        <w:rPr>
          <w:sz w:val="24"/>
        </w:rPr>
        <w:t xml:space="preserve">The woman’s </w:t>
      </w:r>
      <w:r>
        <w:rPr>
          <w:b/>
          <w:sz w:val="24"/>
        </w:rPr>
        <w:t>age</w:t>
      </w:r>
      <w:r>
        <w:rPr>
          <w:sz w:val="24"/>
        </w:rPr>
        <w:t xml:space="preserve"> is critical - carcinoma of the endometrium is rare under 35, so in this age group your first priority can be symptomatic treatment, while in over 35s it may be important to exclude Ca uterus before deciding what to do next</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pPr>
      <w:r>
        <w:rPr>
          <w:sz w:val="24"/>
        </w:rPr>
        <w:t xml:space="preserve">Don’t forget to think/ask about </w:t>
      </w:r>
      <w:r>
        <w:rPr>
          <w:b/>
          <w:sz w:val="24"/>
        </w:rPr>
        <w:t xml:space="preserve">contraception:  </w:t>
      </w:r>
      <w:r>
        <w:rPr>
          <w:sz w:val="24"/>
        </w:rPr>
        <w:t>menorrhagia and pain with IUCD;   oligomenorrhoea, BTB and amenorrhoea with c.o.c;   amenorrhoea or irregular bleeding with p.o.p and Depo</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pPr>
      <w:r>
        <w:rPr>
          <w:sz w:val="24"/>
        </w:rPr>
        <w:t xml:space="preserve">A </w:t>
      </w:r>
      <w:r>
        <w:rPr>
          <w:b/>
          <w:sz w:val="24"/>
        </w:rPr>
        <w:t>cervical smear</w:t>
      </w:r>
      <w:r>
        <w:rPr>
          <w:sz w:val="24"/>
        </w:rPr>
        <w:t xml:space="preserve"> is a screening test for cervical intraepithelial neoplasia which is a symptomless condition.  It is of little diagnostic value for problems causing symptoms and may not exclude invasive Ca cervix.</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ome definition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dysmenorrhoea - painful period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menorrhagia - heavy period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1st day of bleeding is day 1 of cycle</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normal menstrual cycle:  21 - 35 day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dysfunctional uterine bleeding - empirical diagnosis if no other cause of abnormal bleeding foun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vestigation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pelvic ultrasound:  fibroids (always), polycystic ovaries (usually), endometriosis, pelvic inflammatory disease, sometimes, Ca endometrium occasionally (suspicious endometrial thicknes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laparoscopy:  endometriosis, pelvic inflammatory disease, assess tubal function in investigation of infertility</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hysteroscopy:  endometrial polyps;  assess and biopsy endometrium to exclude Ca;  assess uterine cavity for suitability for endometrial resec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edical treatments for period problem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pPr>
      <w:r>
        <w:rPr>
          <w:sz w:val="24"/>
        </w:rPr>
        <w:t xml:space="preserve">C.o.c useful for pain, heaviness </w:t>
      </w:r>
      <w:r>
        <w:rPr>
          <w:sz w:val="24"/>
          <w:u w:val="single"/>
        </w:rPr>
        <w:t>and</w:t>
      </w:r>
      <w:r>
        <w:rPr>
          <w:sz w:val="24"/>
        </w:rPr>
        <w:t xml:space="preserve"> irregularity</w:t>
      </w:r>
      <w:r>
        <w:rPr>
          <w:b/>
          <w:sz w:val="24"/>
        </w:rPr>
        <w:t xml:space="preserve"> </w:t>
      </w:r>
      <w:r>
        <w:rPr>
          <w:sz w:val="24"/>
        </w:rPr>
        <w:t>in eligible women</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Pain - NSAIDs esp mefenamic acid, start as soon as pain start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Heavy bleeding - tranexamic acid 500mgs 2-3 tabs bd during bleeding most useful</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Irregularity (dysfunctional bleeding) - cyclical progestogens (dydrogesterone 10mgs bd from 12 - 26 or norethisterone 5mgs bd or tds from day 5 - 25)</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re-menstrual tension</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b/>
          <w:b/>
          <w:sz w:val="24"/>
        </w:rPr>
      </w:pPr>
      <w:r>
        <w:rPr>
          <w:sz w:val="24"/>
        </w:rPr>
        <w:t>may be useful to keep calendar record of symptom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non-drug approaches important - eg reassurance that she’s not going mad, dietary advice (3hrly complex carbohydrate snacks, reduce refined sugar, choc, salt, alcohol), advise to avoid stressful activities in premenstrual phase (eg going to see child’s teacher or having mother in law to stay)</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try evening primrose oil (40mgs, 3-4 caps bd all the time) cyclical progestogen tabs (as for irreg bldg) or progesterone suppositorie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4"/>
        </w:rPr>
      </w:pPr>
      <w:r>
        <w:rPr>
          <w:sz w:val="24"/>
        </w:rPr>
        <w:t>if fluid retention, can use diuretic for a few days per month (or try herbal diuretic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b/>
          <w:b/>
          <w:sz w:val="24"/>
        </w:rPr>
      </w:pPr>
      <w:r>
        <w:rPr>
          <w:sz w:val="24"/>
        </w:rPr>
        <w:t>if breast sympts prominent, EPO is useful.  Try for 6m and try stopping.</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ome recent ca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e, 22, very shy and little education, came with mother-in-law:  irregular, sometimes heavy, bleeding since delivery of baby 6 months ago.  Was prescribed oc but doesn’t want husb to know she took it - stopped it now.  Seems very tense and worri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ana O, 54, very rare attender.  Mother of 2 grown up children.  Periods increasingly heavy for past few years and now getting too much to cope wi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endy, 49, single, university lecturer.  Hates going to the doctor.  Episodes of heavy unpredictable intermenstrual bleeding;  one occurred recently on a lecture tour in Hong Ko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isa, 25, dental nurse, recently married.  Wants to have a baby but has not had a period since stopping the Pill 10 months ag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gela, 37, teacher, mother of 2.  Two episodes of quite heavy mid-cycle bleeding in past 4 month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ane S, 56, on Tamoxifen for breast cancer.  Post menopausal, one episode of light PV lo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sz w:val="24"/>
        </w:rPr>
      </w:pPr>
      <w:r>
        <w:rPr>
          <w:rFonts w:cs="Helvetica" w:ascii="Helvetica" w:hAnsi="Helvetica"/>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sz w:val="24"/>
        </w:rPr>
      </w:pPr>
      <w:r>
        <w:rPr>
          <w:rFonts w:cs="Helvetica" w:ascii="Helvetica" w:hAnsi="Helvetica"/>
          <w:color w:val="000000"/>
          <w:sz w:val="24"/>
        </w:rPr>
      </w:r>
    </w:p>
    <w:p>
      <w:pPr>
        <w:pStyle w:val="Normal"/>
        <w:jc w:val="both"/>
        <w:rPr>
          <w:rFonts w:ascii="Helvetica" w:hAnsi="Helvetica" w:cs="Helvetica"/>
          <w:color w:val="000000"/>
          <w:sz w:val="24"/>
        </w:rPr>
      </w:pPr>
      <w:r>
        <w:rPr>
          <w:rFonts w:cs="Helvetica" w:ascii="Helvetica" w:hAnsi="Helvetica"/>
          <w:color w:val="00000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rPr>
    </w:pP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Helvetica" w:hAnsi="Helvetica" w:cs="Helvetica"/>
      <w:sz w:val="24"/>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qFormat/>
    <w:pPr>
      <w:widowControl/>
      <w:overflowPunct w:val="false"/>
      <w:autoSpaceDE w:val="false"/>
      <w:bidi w:val="0"/>
      <w:spacing w:lineRule="atLeast" w:line="240"/>
      <w:ind w:left="720" w:hanging="0"/>
      <w:textAlignment w:val="baseline"/>
    </w:pPr>
    <w:rPr>
      <w:rFonts w:ascii="Helvetica" w:hAnsi="Helvetica" w:eastAsia="Times New Roman" w:cs="Helvetica"/>
      <w:color w:val="000000"/>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2:13:00Z</dcterms:created>
  <dc:creator/>
  <dc:description/>
  <cp:keywords/>
  <dc:language>en-US</dc:language>
  <cp:lastModifiedBy>Ramesh Mehay</cp:lastModifiedBy>
  <dcterms:modified xsi:type="dcterms:W3CDTF">2018-09-05T22:15:00Z</dcterms:modified>
  <cp:revision>2</cp:revision>
  <dc:subject/>
  <dc:title/>
</cp:coreProperties>
</file>